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N.DOC                       Rev: 17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is a strategy game in which you support your planters as they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pavers from turning farms into parking lots.  You don'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rectly -- rather, you change the map itself by building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, or turning pavement to rubble.  You can also raise a flag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gather there. Your goal is to cause all the pavers to reti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by building walls around them, making their job too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ifferent maps, of varying difficulty.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lant hedges, add walls, and to destroy pa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requires a MS compatible mouse and EGA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Design &amp; programming: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rogramming: Ken Bir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graphics:  Bea So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atesters:      Tom &amp; Chris Vo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uren &amp; Nicol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s Sm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b R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thew St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B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choose Play from the main menu.   (Later us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elect alternate maps).  When prompted, select Difficulty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in clumps.  This will give you the simplest setup and let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the commands while playing the first gam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initially shows the pavers, who start all in one place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'clump'.  Press F4 to get the global map, and you'll see the p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overall map.  You'll also see the clump of planters (A-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o the planters, and left click. The new map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ters.  This is the fastest way of jumping from one area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croll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any clear area and the current terrain will be plac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ype of terrain has a cost, and some restrictions on wher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(details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near a map edge (cursor keys work, too) scrolls the ma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(including diag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under the map are icons showing the types of terrai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terrain you want to use.  Then move the mouse to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click on the area to place it.  There are some restri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errain can be placed.  See details below, or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: Un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5: Set individua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: Set all planter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S toggl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K Turn entire map 90 deg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Turn entire map 90 deg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income from all greens, more for trees and hedgerows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, bushes or clear.  You pay maintenance for walls and window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se income for land taken out of production to form paved are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ubble left behind by the pavers.  Income is calculated about ever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The numbers are updated at that time and the new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colored bars in the corners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to plant a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mov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to build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to turn a wall in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 to turn an area into ru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&amp; Plant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can be built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can be placed only on existing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dges cannot be planted on walls or fl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lls can't be built on pa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ement, walls, windows can be turned to r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lag can be placed in any green area.  Any planter with 'Mov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will make their way to that marker.  You can move the marker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, at a cost of 100 per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chieve your savings goal.  You need to accumulate 48000 in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2000 for each degree of difficulty. (Press F7 to see go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ce all pavers to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lose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Let total funds go neg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se all planters and let maintenance &amp; develop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can increase or decrease tremendously at the end. Various bon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, depending on the difficulty and ending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determines both number &amp; activity of pavers, and relativ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n.  That is, you will score much higher if you win a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represent farmers, foresters, environmentalists and other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goals are the preservation of the earth and the renewabl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extract from it.  Planters clear rubble, plant bushes i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, and raise bushes to trees.  They also raise the low hed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into taller, stronger,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nt hedges in any green area except green rubble (grubble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t walls in any non-pavement, non-rubble, non-water area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windows in walls, to ease movement.  You may even wan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windows for pavers, in order to guide them into some un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r devious traps.  Finally, you can change walls and pavem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.  This hurts your income, and is costly to do, bu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since your planters may be able to return paved areas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uses. See Table 2 for plan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need energy to plant, and lose energy when they traverse pa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et blocked by walls.  They are re-invigorated when they move thru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h plantings, especially hedgerows and trees.  The energy display (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part of screen) shows planter and paver status by color: 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lue planters are vigorous and energetic.   Magenta and brown show 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.  Finally, red planters are in danger of being co-o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.  (Rest is the best mode to try to rescue these overworked peop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lanter becomes a paver, they'll show up in the opposing colum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to act like a pa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include mall developers, real estate agents, clear-cut log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hose primary view of the environment is as a source of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. (Obviously, this is just a game.  There may indeed b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ative developer somewhere.)  Pavers turn your well tended f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wards into parking lots.  When water is present, they also de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ing the area to make deep water playgrounds.  Walls slow them dow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hedgerows.  A paver who retires disappears and has no further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are frustrated (lose energy) when they move to green areas and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them.  They also lose if they get blocked by injunctions (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) and other impediments placed there by you or your planter al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gain energy when they visit their wide expanses of parking lot, or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ater.  Paver colors are shown in the reverse order from plan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pavers are the most energetic.  Next come brown, then magenta and b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aver turns green, it means s/he is about to ret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modes is an advanced feature that you can invok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 the rest of the game functions.  It lets you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 to each of your planters.  You may set them to P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, Clear, Rest or Move.  The advantages of each mode are outl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hange mode selection screen is displayed, the game i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screen also shows the current status of the paver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ffect them.  The default mode for all planters is P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-- seek out clear areas and plant b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 -- seek out bushes and hedges and help them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- seek out rubble and cl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 -- avoid expending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-- move to the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nter and paver has an energy rating.  This changes during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move and terraform.  In general, when they move on friendly ter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ain points, when they plant or destroy, they burn points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y of the workers directly, but you can give them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(See 'Setting Modes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ver energy goes to zero, that worker retires.  If it goes over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at energy is given to a new worker who appears to assist that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both factions of workers is 2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mouse button to scroll the map in any directio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ap function to quickly jump to any area on the map, or jus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entire map by 90 degrees in either direction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K and Alt-L keys.  This sometimes is helpful to see behind 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types.  The global map is always shown with a northern ori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or Grid button displays a grid on the map. 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terrain, since it shows the base of a wall or hedg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remains in place until you scroll off, or call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ways to win the game, and you can set various go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(high score, lowest amount of pavement, etc.)  The follow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eneral hints to get you started.  If you send me your sugg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 them, I'll also add your name in the nex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t first, it's important to stop the pavers from spreading too wid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concentrate on building walls that keep them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fter you've isolated or concentrated the pavers, start to attac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who become blue or green.  Put rubble under them and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Eventually they will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r planters go from purple to red, it's time to rest.  Of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stages, it's handy to rest all planters -- they'll recru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quic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eliminate pavers from an area, open it up with rubble and m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s to clear it up.  This will reduce debits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ctions are furnished for players who wish to know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innards of the program.  You don't need to read any of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sitions: (in order of relative difficulty and increasing bon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mps     -- both sides start in tigh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s      -- both sides start along the bord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   -- both sides distribu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position determines the bonus factor appli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is varies from 25% for clumps to 75% for rand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get a bonus based on the time it takes you to rid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.  This bonus is added to your base score, and then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onus is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score =   ( basic score + time bonus) * starting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Maintenance &amp; developed area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unds are calculated as a function of the difficulty level chose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, it costs income to maintain both your walls and flo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built by the pa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produced in the following relativ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dgerows &gt; trees &gt; floors &gt; hedges &gt; bushes &gt; clear &gt; deep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quire maintenance, and windows about twice that of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ment and rubble account for development costs.  Rubble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times as expensive as pavement.  Thus, while you can use rubble to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vers, it will cost you if you do not have planters nearby to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lo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s in the lower left corner of the screen show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s of the various kinds of terrain.  Use this as a general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terrain are being creat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and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and pavers are controlled by probability, modified base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e.  They are most likely to move straight ahead, slight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move to either side.  There is also a slight chance they will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  When they move to new terrain, the chances that they can mod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their energy and the difficulty level.  Thus a paver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change a clear area to rubble, but less likely to change a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ee.  They have a reasonable chance to destroy walls, but onl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reducing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 algorithm looks at 5 squares -- forward &amp; 2 on each sid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an evaluation number.  This number then has a random number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, based on direction.  Thus if you're going forward it will be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tween 1 and 20, if 2 to the left, a random number between 1 &amp;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 evaluations are equal, then you will usually go straigh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still a chance to turn.  The actual evaluations are variable too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, a paver at 30 or less, will try not to attack walls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tially for pavement.  A paver at 60 and above will ignore pa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ack walls and forests.  The modes let you influence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s for your pla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any of the maps, using an ascii editor.  Each ma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40 rows of 60 characters each.  Each map must have a b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s.  Other symbol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=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=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large hedg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=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=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=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= deep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=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pa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= planter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ke new maps from scratch, and substitute them fo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by copying the old map to a temp file and renaming your new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will also receive bonus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